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 результа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</w:t>
      </w:r>
      <w:r>
        <w:rPr>
          <w:b/>
          <w:bCs/>
          <w:sz w:val="28"/>
          <w:szCs w:val="28"/>
        </w:rPr>
        <w:t>муниципального общеобразовательного учреждения «Средняя общеобразовательная школа р.п. Озинки» Озинского района Сарат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именование контрольного органа в сфере закупок: </w:t>
      </w: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ата акта, место составления акта: </w:t>
      </w:r>
      <w:r>
        <w:rPr>
          <w:sz w:val="28"/>
          <w:szCs w:val="28"/>
        </w:rPr>
        <w:t>29 сентября 2023 года, р.п. Озин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ата и номер приказа о проведении проверки: </w:t>
      </w:r>
      <w:r>
        <w:rPr>
          <w:sz w:val="28"/>
          <w:szCs w:val="28"/>
        </w:rPr>
        <w:t>приказ начальника финансового управления администрации Озинского муниципального района от 15.08.2023г. № 28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 проведения проверки: </w:t>
      </w:r>
      <w:r>
        <w:rPr>
          <w:sz w:val="28"/>
          <w:szCs w:val="28"/>
        </w:rPr>
        <w:t>В соответствии со статьей 54 Федерального закона от 06.10.2003 года № 131-ФЗ «Об общих принципах организации местного самоуправления в Российской  Федерации», статьей 99 Федерального закона от 5 апреля 2013 г. N 44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"О контрактной системе в сфере закупок товаров, работ, услуг для обеспечения государственных и муниципальных нужд" (с изменениями и дополнениями), постановлением Правительства Российской Федерации от 27.02.2020 года № 208 «Об утверждении федерального стандарта внутреннего государственного (муниципального)  финансового контроля «Планирование проверок, ревизий и обследований», Уставом Озинского муниципального района Саратовской области, в целях осуществления контроля за соблюдением законодательства Российской Федерации и иных нормативных актов о контрактной системе в сфере закупок товаров, работ, услуг заказчиками, контрактными службами, контрактными управляющими, комиссиями по осуществлению закупок и их членов, уполномоченными органами, уполномоченными учреждениями, специализированными организациями (субъектами контроля), </w:t>
      </w:r>
      <w:r>
        <w:rPr>
          <w:bCs/>
          <w:sz w:val="28"/>
          <w:szCs w:val="28"/>
        </w:rPr>
        <w:t>на основании приказа начальника финансового управления администрации Озинского муниципального района Саратовской области от 12 декабря 2022 года № 26 «</w:t>
      </w:r>
      <w:r>
        <w:rPr>
          <w:sz w:val="28"/>
          <w:szCs w:val="28"/>
        </w:rPr>
        <w:t>Об утверждении плана – графика проведения контрольных проверок соблюдения требований законодательства РФ и иных нормативно правовых актов о контрактной системе в сфере закупок товаров, работ, услуг для муниципальных нужд Озинского муниципального района на 2023 год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проведения проверки: </w:t>
      </w:r>
      <w:r>
        <w:rPr>
          <w:sz w:val="28"/>
          <w:szCs w:val="28"/>
        </w:rPr>
        <w:t>предупреждение  и выявление нарушений законодательства и иных нормативных правовых актов Российской Федерации о контрактной системе в сфере закупо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рок проведения проверки: </w:t>
      </w:r>
      <w:r>
        <w:rPr>
          <w:sz w:val="28"/>
          <w:szCs w:val="28"/>
        </w:rPr>
        <w:t>с 04 сентября по 29 сентября 2023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с 01 января по 31 декабря 2022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, адрес местонахождения Субъекта контроля проверки: </w:t>
      </w:r>
      <w:r>
        <w:rPr>
          <w:sz w:val="28"/>
          <w:szCs w:val="28"/>
        </w:rPr>
        <w:t>Муниципальное общеобразовательное учреждение «Средняя общеобразовательная  школа р.п. Озин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зинского района Саратовской области (далее- Учреждение, заказчик); место нахождения Учреждения: 413620, Саратовская область, Озинский район, р.п.Озинки, ул.Пушкинская, д. 95. ИНН/КПП 6423004198 / 642301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представлены сведения о внесении записи в Единый государственный реестр юридических лиц  по месту нахождения 02.12.2002г. за основным государственным регистрационным номером (ОГРН) 102640070663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Документы, представленные субъектом проверки: </w:t>
      </w:r>
      <w:r>
        <w:rPr>
          <w:sz w:val="28"/>
          <w:szCs w:val="28"/>
        </w:rPr>
        <w:t>Учредительные документы, приказы, сведения для формирования лимитов бюджетных обязательств и показателей кассового плана по расходам бюджета на 2022 года по Учреждению; план график размещения заказов на поставки товаров, выполнение работ, оказание услуг для нужд заказчиков на  2022 год; отчет об исполнении учредителем плана его финансово – хозяйственной деятельности  (форма 0503737), муниципальные контракты и договора, заключенные для осуществления закупок на 2022 года, отчет по закупкам за проверяем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(далее по тексту – официальный сай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общеобразовательное учреждение «Средняя общеобразовательная  школа р.п. Озин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зинского района Саратовской области  является юридическим лицом. В проверяемом периоде Учреждение действовало на основании Устава. Учредителем Учреждения является  Озинский муниципальный район в лице администрации Озинского муниципального района Саратовской области. Деятельность Учреждения координирует управление образования администрации Озинского муниципального района в соответствии с полномочиями, делегируемыми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реждение является юридическим лицом, самостоятельно осуществляет финансово-хозяйственную деятельность, имеет обособленное имущество, самостоятельный баланс и лицевые счета в Финансовом управлении администрации Озинского муниципального района или в территориальном отделении Федерального казначе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реждение для достижения целей своей деятельности вправе совершать сделки, приобретать и осуществлять имущественные и неимущественные права, нести ответственность, исполнять обязанности, выступать истцом и ответчиком в су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метом  деятельности Учреждения является оказание населению услуг по предоставлению образования, определенных Федеральным законом РФ «Об образовании в Российской Федерации» от 29 декабря 2012 года № 273 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й целью деятельности Учреждения  является образовательная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общеобразовательное учреждение «Средняя общеобразовательная  школа р.п. Озин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зинского района Саратовской области возглавляет директор. На основании приказа от 02 июля 2008 года № 19 на должность директора Учреждения назначена Бибикова Ольга Вениамино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ение бухгалтерского учета Учреждения осуществляет муниципальное казенное учреждение «Централизованная </w:t>
      </w:r>
      <w:hyperlink r:id="rId3" w:tgtFrame="_blank">
        <w:r>
          <w:rPr>
            <w:rStyle w:val="InternetLink"/>
            <w:sz w:val="28"/>
            <w:szCs w:val="28"/>
          </w:rPr>
          <w:t>бухгалтерия</w:t>
        </w:r>
      </w:hyperlink>
      <w:r>
        <w:rPr>
          <w:sz w:val="28"/>
          <w:szCs w:val="28"/>
        </w:rPr>
        <w:t xml:space="preserve"> учреждений образования Озинского муниципального района» (далее – МКУ «ЦБ учреждений образования», Централизованная бухгалтерия) на безвозмездной основе (договор № 2 от 23.01.201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о первой подписи бухгалтерских и финансовых документов в проверяемом периоде име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начальник управления образования администрации Озинского муниципального района Попкова Е.М.;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   директор МОУ «СОШ р.п. Озинки» Бибикова О.В.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о второй подписи имеет: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  руководитель МКУ «ЦБ учреждений образования ОМР»     Полищук Н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  главный бухгалтер управления образования Сахарова Т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ный управляющий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купок в Учреждении осуществляется в соответствии с законодательством о контрактной систем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8, ч. 28 ст.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с 01.01.2014 Заказчик обязан назначить контрактного управляющего либо создать контрактную служб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от 26 июня 2020 года № 148 назначен контрактный управляющий и наделен обязанностями контрактных управляющих, что соответствует ст. 38 Зак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6 ст. 38 Федерального закона № 44-ФЗ </w:t>
      </w:r>
      <w:r>
        <w:rPr>
          <w:color w:val="22272F"/>
          <w:sz w:val="28"/>
          <w:szCs w:val="28"/>
          <w:shd w:fill="FFFFFF" w:val="clear"/>
        </w:rPr>
        <w:t>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</w:t>
      </w:r>
      <w:r>
        <w:rPr>
          <w:sz w:val="28"/>
          <w:szCs w:val="28"/>
        </w:rPr>
        <w:t xml:space="preserve"> Контрактные управляющие назначенные Учреждением  имеют дополнительное профессиональное образование в сфере закупок, что соответствует ч. 6 ст. 38 Федерального закона № 44-ФЗ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с</w:t>
      </w:r>
      <w:r>
        <w:rPr>
          <w:color w:val="000000"/>
          <w:sz w:val="28"/>
          <w:szCs w:val="28"/>
        </w:rPr>
        <w:t>т. 72 Бюджетного кодекса Российской Федерации з</w:t>
      </w:r>
      <w:r>
        <w:rPr>
          <w:sz w:val="28"/>
          <w:szCs w:val="28"/>
        </w:rPr>
        <w:t xml:space="preserve">акупки товаров, работ, услуг для обеспечения государственных (муниципальных)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</w:t>
      </w:r>
      <w:r>
        <w:rPr>
          <w:color w:val="000000"/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онтракты заключаются в соответствии с планом-графиком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Style w:val="S3"/>
          <w:color w:val="000000"/>
          <w:sz w:val="28"/>
          <w:szCs w:val="28"/>
        </w:rPr>
        <w:t>В рамках полномочий, установленных Законом № 44-ФЗ, участники процесса закупки используют в своей работе электронную подпись. Право использования электронно-цифровой подписи в целях подписания муниципальных контрактов от лица Заказчика, размещения на официальном сайте в сети «Интернет» информации о закупках для обеспечения нужд МОУ СОШ р.п. Озинки принадлежит директору Учреждения Бибиковой О.В..</w:t>
      </w:r>
      <w:r>
        <w:rPr/>
        <w:t xml:space="preserve">              </w:t>
      </w:r>
    </w:p>
    <w:p>
      <w:pPr>
        <w:pStyle w:val="Style16"/>
        <w:shd w:fill="FFFFFF" w:val="clear"/>
        <w:spacing w:before="0" w:after="255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.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ходе проверки изучен и рассмотрен план-график размещения заказов на поставку товаров, выполнения услуг для обеспечения муниципальных нужд на 2022 год, опубликованный на официальном сайте «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29.12.2021 года.          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лан-график в сил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353464/entry/16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7 ст. 16</w:t>
      </w:r>
      <w:r>
        <w:rPr>
          <w:rStyle w:val="InternetLink"/>
          <w:sz w:val="28"/>
          <w:szCs w:val="28"/>
        </w:rPr>
        <w:fldChar w:fldCharType="end"/>
      </w:r>
      <w:r>
        <w:rPr>
          <w:color w:val="22272F"/>
          <w:sz w:val="28"/>
          <w:szCs w:val="28"/>
        </w:rPr>
        <w:t> Закона N 44-ФЗ</w:t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2826254/entry/10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. "б" п. 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2826254/entry/11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. "б" п.12</w:t>
      </w:r>
      <w:r>
        <w:rPr>
          <w:rStyle w:val="InternetLink"/>
          <w:sz w:val="28"/>
          <w:szCs w:val="28"/>
        </w:rPr>
        <w:fldChar w:fldCharType="end"/>
      </w:r>
      <w:r>
        <w:rPr>
          <w:color w:val="22272F"/>
          <w:sz w:val="28"/>
          <w:szCs w:val="28"/>
        </w:rPr>
        <w:t xml:space="preserve"> «Положения </w:t>
      </w:r>
      <w:r>
        <w:rPr>
          <w:color w:val="22272F"/>
          <w:sz w:val="28"/>
          <w:szCs w:val="28"/>
          <w:shd w:fill="FFFFFF" w:val="clear"/>
        </w:rPr>
        <w:t>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на официальном сайте такой системы в информационно-телекоммуникационной сети "Интернет", об особенностях включения информации в такие планы-графики и планирования закупок заказчиком, осуществляющим деятельность на территории иностранного государства, а также о требованиях к форме планов-графиков закупок» утвержденного Постановлением правительства РФ 33.09.2019 г. № 1279</w:t>
      </w:r>
      <w:r>
        <w:rPr>
          <w:color w:val="22272F"/>
          <w:sz w:val="28"/>
          <w:szCs w:val="28"/>
        </w:rPr>
        <w:t xml:space="preserve"> формируется государственным, муниципальным учреждениями, унитарными предприятиями при планировании финансово-хозяйственной деятельности таких учреждений и предприятий и утверждается в течение 10 рабочих дней со дня, следующего за днем утверждения соответственно плана финансово-хозяйственной деятельности учреждений.</w:t>
      </w:r>
    </w:p>
    <w:p>
      <w:pPr>
        <w:pStyle w:val="Style16"/>
        <w:shd w:fill="FFFFFF" w:val="clear"/>
        <w:spacing w:before="0" w:after="255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6215" cy="291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55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тогам анализа информации, размещенной на официальном сайте в </w:t>
      </w:r>
    </w:p>
    <w:p>
      <w:pPr>
        <w:pStyle w:val="Style16"/>
        <w:shd w:fill="FFFFFF" w:val="clear"/>
        <w:spacing w:before="0" w:after="255"/>
        <w:contextualSpacing/>
        <w:jc w:val="both"/>
        <w:rPr/>
      </w:pPr>
      <w:r>
        <w:rPr>
          <w:sz w:val="28"/>
          <w:szCs w:val="28"/>
        </w:rPr>
        <w:t xml:space="preserve">проверяемом периоде, и представленных Заказчиком документов, установлено следующее. </w:t>
      </w:r>
      <w:r>
        <w:rPr>
          <w:rStyle w:val="S3"/>
          <w:color w:val="000000"/>
          <w:sz w:val="28"/>
          <w:szCs w:val="28"/>
        </w:rPr>
        <w:t>Согласно плану – графику размещенному на официальном сайте 29 декабря 2021 года, совокупный годовой объем закупок товаров, работ, услуг на 2022 г. составлял 11637,31498 тыс. руб.,</w:t>
      </w:r>
      <w:r>
        <w:rPr>
          <w:sz w:val="28"/>
          <w:szCs w:val="28"/>
        </w:rPr>
        <w:t xml:space="preserve"> в том числе: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- в соответствии с пунктом 4 части 1 статьи 93 Федерального закона № 44-ФЗ  на общую сумму 8133,89470 тыс. рублей;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- в соответствии с пунктом 5 части 1 статьи 93 Федерального закона № 44-ФЗ  на общую сумму 1163,73150 тыс. рублей;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оответствии с пунктом 1 части 1 статьи 93 Федерального Закона № 44-ФЗ на общую сумму 2339,68878 тыс. рублей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Согласно журналу версий размещения плана-графика закупок и изменений к нему (данные ЕИС), в течение 2022г. в план-график закупок изменения  вносились один раз без нарушения сроков размещения установленных Федеральным законом №44-ФЗ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В соответствии,  с предоставленной учреждением справкой за  период проверки с 01.01.2022 года по 31.12.2022 год  было заключено 125 договоров по пункту 4,5 части 1 статьи 93 Закона № 44-ФЗ  на общую сумму 9297,62620 тыс. руб.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требованиями статьи 73 Бюджетного кодекса РФ, Заказчик ведет реестр гражданско-правовых договоров за период с января 2022 года по декабрь 2022 года.              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закупки на 2022 год отражены в плане закупок и плане графике закупок товаров работ и услуг.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rStyle w:val="S3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верка соблюдения требований законодательства при исполнении муниципальных контрактов на поставки товаров, выполнение работ, оказание услуг для муниципальных нужд.</w:t>
      </w:r>
    </w:p>
    <w:p>
      <w:pPr>
        <w:pStyle w:val="P4"/>
        <w:shd w:fill="FFFFFF" w:val="clear"/>
        <w:spacing w:before="0" w:after="0"/>
        <w:ind w:firstLine="769"/>
        <w:jc w:val="both"/>
        <w:rPr/>
      </w:pPr>
      <w:r>
        <w:rPr>
          <w:color w:val="000000"/>
          <w:sz w:val="28"/>
          <w:szCs w:val="28"/>
        </w:rPr>
        <w:t>По итогам анализа информации, размещенной на официальном сайте в проверяемом периоде, и представленных Заказчиком документов, установлено следующее.</w:t>
      </w:r>
    </w:p>
    <w:p>
      <w:pPr>
        <w:pStyle w:val="P4"/>
        <w:shd w:fill="FFFFFF" w:val="clear"/>
        <w:spacing w:before="0" w:after="0"/>
        <w:ind w:firstLine="769"/>
        <w:jc w:val="both"/>
        <w:rPr/>
      </w:pPr>
      <w:r>
        <w:rPr>
          <w:rStyle w:val="S3"/>
          <w:color w:val="000000"/>
          <w:sz w:val="28"/>
          <w:szCs w:val="28"/>
        </w:rPr>
        <w:t>Согласно плану – графику размещенному на официальном сайте 29 декабря 2021 года, совокупный годовой объем закупок товаров, работ, услуг на 2022 г. составлял 11637,31498 тыс. руб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убъектом контроля в 2022 году было заключено  по пункту 1 части 1 статьи 93 Закона № 44-ФЗ 4 контракта на общую сумму 2339,68878 тыс. руб., в том числе: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№ </w:t>
      </w:r>
      <w:r>
        <w:rPr>
          <w:color w:val="000000"/>
          <w:sz w:val="28"/>
          <w:szCs w:val="28"/>
          <w:shd w:fill="FFFFFF" w:val="clear"/>
        </w:rPr>
        <w:t>64140370000164</w:t>
      </w:r>
      <w:r>
        <w:rPr>
          <w:color w:val="000000"/>
          <w:sz w:val="28"/>
          <w:szCs w:val="28"/>
        </w:rPr>
        <w:t xml:space="preserve"> от 11.01.2022г. в сумме 800,66400 тыс. рублей на поставку электроэнергии;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№ </w:t>
      </w:r>
      <w:r>
        <w:rPr>
          <w:color w:val="000000"/>
          <w:sz w:val="28"/>
          <w:szCs w:val="28"/>
          <w:shd w:fill="FFFFFF" w:val="clear"/>
        </w:rPr>
        <w:t>46-1-50115/22</w:t>
      </w:r>
      <w:r>
        <w:rPr>
          <w:rFonts w:cs="Arial" w:ascii="Arial" w:hAnsi="Arial"/>
          <w:color w:val="7B7B7B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от 10.01.2022 года в сумме 1436,78700 тыс. рублей на поставку природного газа;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№ </w:t>
      </w:r>
      <w:r>
        <w:rPr>
          <w:color w:val="000000"/>
          <w:sz w:val="28"/>
          <w:szCs w:val="28"/>
          <w:shd w:fill="FFFFFF" w:val="clear"/>
        </w:rPr>
        <w:t>6500000084242</w:t>
      </w:r>
      <w:r>
        <w:rPr>
          <w:color w:val="000000"/>
          <w:sz w:val="28"/>
          <w:szCs w:val="28"/>
        </w:rPr>
        <w:t xml:space="preserve"> от 14.01.2022г. в сумме 16,01628 тыс. рублей на оказание услуг связи;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№ </w:t>
      </w:r>
      <w:r>
        <w:rPr>
          <w:color w:val="000000"/>
          <w:sz w:val="28"/>
          <w:szCs w:val="28"/>
          <w:shd w:fill="FFFFFF" w:val="clear"/>
        </w:rPr>
        <w:t>22</w:t>
      </w:r>
      <w:r>
        <w:rPr>
          <w:color w:val="000000"/>
          <w:sz w:val="28"/>
          <w:szCs w:val="28"/>
        </w:rPr>
        <w:t xml:space="preserve"> от 12.01.2022г. в сумме 86,22150 тыс. рублей на оказание услуг холодного водоснабжения и водоотведения.</w:t>
      </w:r>
    </w:p>
    <w:p>
      <w:pPr>
        <w:pStyle w:val="P1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, предоставленного реестра </w:t>
      </w:r>
      <w:r>
        <w:rPr>
          <w:color w:val="000000"/>
          <w:sz w:val="28"/>
          <w:szCs w:val="28"/>
          <w:shd w:fill="FFFFFF" w:val="clear"/>
        </w:rPr>
        <w:t>сумма заключенных гражданско-правовых договоров на продукты питания составила 4338,03320 тыс. рублей.</w:t>
      </w:r>
    </w:p>
    <w:p>
      <w:pPr>
        <w:pStyle w:val="P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b/>
          <w:bCs/>
          <w:color w:val="000000"/>
          <w:sz w:val="28"/>
          <w:szCs w:val="28"/>
          <w:shd w:fill="FFFFFF" w:val="clear"/>
        </w:rPr>
        <w:t>Проверка обоснования начальной (максимальной) цены контракта, цены контракта, заключаемого с единственным поставщиком (подрядчиком, исполнителем), включённой в план-график.</w:t>
      </w:r>
      <w:r>
        <w:rPr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 статьи 22 Закона № 44-ФЗ НМЦК, заключаемого с единственным поставщиком (подрядчиком, исполнителем) должна определяться и обосновываться заказчиком посредством применения предусмотренных законом методов и Методических рекомендаций по применению методов определения начальной (максимальной) цены контракта, </w:t>
      </w:r>
      <w:r>
        <w:rPr>
          <w:sz w:val="28"/>
          <w:szCs w:val="28"/>
        </w:rPr>
        <w:t>цены контракта, заключаемого с единственным поставщиком (подрядчиком, исполнителем), утвержденных приказом Министерства экономического развития РФ от 02.10.2013 года № 567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пунктом 1 статьи 18 Федерального закона от 05.04.2013 года № 44-ФЗ, обоснование закупок в проверяемом периоде осуществлялось заказчиком при формировании плана закупок товаров, работ, услуг для обеспечения муниципальных нужд на текущий финансовый год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проверке правильности определения и обоснования начальной максимальной цены контракта, заключаемого с единственным поставщиком (подрядчиком, исполнителем), включенной в план-график нарушений не установлено. Используемый метод определения начальной (максимальной) цены контрактов: тарифный  метод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ение закупок путем проведения конкурентных способов определения поставщика (исполнителя, подрядчика) за проверяемый период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нужд Учреждения закупки в форме конкурса,  аукциона в электронной форме, запроса котировок, запроса предложений не осуществлялись.</w:t>
      </w:r>
    </w:p>
    <w:p>
      <w:pPr>
        <w:pStyle w:val="P25"/>
        <w:shd w:fill="FFFFFF" w:val="clear"/>
        <w:spacing w:before="0" w:after="0"/>
        <w:ind w:firstLine="72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Проверка применения заказчиком мер ответственности и совершения иных действий в случае нарушения поставщиком (подрядчиком, исполнителем) условий контракта.</w:t>
      </w:r>
    </w:p>
    <w:p>
      <w:pPr>
        <w:pStyle w:val="P2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п. 4 статьи 34 Закона № 44-ФЗ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ходе проверки установлено, что в применении обеспечительных мер и мер ответственности к поставщикам (подрядчикам, исполнителям) со стороны Заказчика в проверяемом периоде не было необходимости в связи с отсутствием  контрактов.</w:t>
      </w:r>
    </w:p>
    <w:p>
      <w:pPr>
        <w:pStyle w:val="P13"/>
        <w:shd w:fill="FFFFFF" w:val="clear"/>
        <w:spacing w:before="0" w:after="0"/>
        <w:ind w:firstLine="697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Проверка соответствия поставленного товара, выполненной работы (её результата) или оказанной услуги условиям контракта.</w:t>
      </w:r>
    </w:p>
    <w:p>
      <w:pPr>
        <w:pStyle w:val="P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.7 ч.8 ст.99 Закона № 44-ФЗ, проведена выборочная 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P7"/>
        <w:shd w:fill="FFFFFF" w:val="clear"/>
        <w:spacing w:before="0" w:after="0"/>
        <w:ind w:firstLine="694"/>
        <w:jc w:val="both"/>
        <w:rPr/>
      </w:pPr>
      <w:r>
        <w:rPr>
          <w:rStyle w:val="S3"/>
          <w:color w:val="000000"/>
          <w:sz w:val="28"/>
          <w:szCs w:val="28"/>
        </w:rPr>
        <w:t>На поставленные товары, выполненные работы и оказанные услуги к проверке представлены документы: муниципальные контракты, договоры, акты выполненных работ (оказанных услуг), товарные накладные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        </w:t>
      </w:r>
      <w:r>
        <w:rPr>
          <w:rStyle w:val="S3"/>
          <w:color w:val="000000"/>
          <w:sz w:val="28"/>
          <w:szCs w:val="28"/>
        </w:rPr>
        <w:t>Выборочной проверкой соответствия поставленного товара, выполненной работы (её результата) или оказанной услуги условиям заключенных договоров, контрактов нарушений не установлено.</w:t>
      </w:r>
    </w:p>
    <w:p>
      <w:pPr>
        <w:pStyle w:val="P25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своевременности, полноты и достоверности отражения в документах учёта поставленного товара, выполненной работы (её результата) или оказанной услуги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 1 ст. 9 Закона № 402-ФЗ каждый факт хозяйственной жизни подлежит оформлению первичным учетным документом. На основании первичных документов ведется бухгалтерский учет. Первичный учетный документ должен быть составлен в момент совершения операции, а если это не представляется возможным непосредственно после ее окончания (ч. 3 ст. 9 Закона № 402-ФЗ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расчетов с поставщиками и подрядчиками ведется в Журналах операций расчетов с поставщиками и подрядчиками в разрезе каждого контрагента.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у об осуществлении закупок товаров, работ, услуг для муниципальных нужд в </w:t>
      </w:r>
      <w:r>
        <w:rPr>
          <w:sz w:val="28"/>
          <w:szCs w:val="28"/>
          <w:shd w:fill="FFFFFF" w:val="clear"/>
        </w:rPr>
        <w:t>Учреждении</w:t>
      </w:r>
      <w:r>
        <w:rPr>
          <w:sz w:val="28"/>
          <w:szCs w:val="28"/>
        </w:rPr>
        <w:t xml:space="preserve"> в проверяемом периоде осуществлено 125 закупок на общую сумму 11637,31498 тыс. рублей,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авке товара право собственности на товар переходит к учреждению на момент приемки груза. То есть принятие товара к учету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 производиться на дату подписания товарной накладной (акта выполненных работ) </w:t>
      </w:r>
      <w:r>
        <w:rPr>
          <w:sz w:val="28"/>
          <w:szCs w:val="28"/>
          <w:shd w:fill="FFFFFF" w:val="clear"/>
        </w:rPr>
        <w:t>МОУ  «СОШ р.п.Озинки»</w:t>
      </w:r>
      <w:r>
        <w:rPr>
          <w:sz w:val="28"/>
          <w:szCs w:val="28"/>
        </w:rPr>
        <w:t>.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бухгалтерского учета применялись унифицированные формы первичных учетных документов и регистров бухгалтерского учета, утвержденные Приказом Минфина Росси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 проводилась выборочным методом на основании данных журнала учета операций расчетов с поставщиками и подрядчиками № 4 по заключенным договорам. В ходе проверки нарушений не установлено.</w:t>
      </w:r>
    </w:p>
    <w:p>
      <w:pPr>
        <w:pStyle w:val="P25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7 ч.8 ст.99 Закона № 44-ФЗ, проведена выборочная </w:t>
      </w:r>
    </w:p>
    <w:p>
      <w:pPr>
        <w:pStyle w:val="P5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P7"/>
        <w:shd w:fill="FFFFFF" w:val="clear"/>
        <w:spacing w:before="0" w:after="0"/>
        <w:ind w:firstLine="694"/>
        <w:jc w:val="both"/>
        <w:rPr/>
      </w:pPr>
      <w:r>
        <w:rPr>
          <w:rStyle w:val="S3"/>
          <w:color w:val="000000"/>
          <w:sz w:val="28"/>
          <w:szCs w:val="28"/>
        </w:rPr>
        <w:t>На поставленные товары, выполненные работы и оказанные услуги к проверке представлены документы: муниципальные контракты, договоры, акты выполненных работ (оказанных услуг), товарные накладные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        </w:t>
      </w:r>
      <w:r>
        <w:rPr>
          <w:rStyle w:val="S3"/>
          <w:color w:val="000000"/>
          <w:sz w:val="28"/>
          <w:szCs w:val="28"/>
        </w:rPr>
        <w:t>Выборочной проверкой соответствия поставленного товара, выполненной работы (её результата) или оказанной услуги условиям заключенных договоров, контрактов нарушений не установл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                                                                             Л.А. Серг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3">
    <w:name w:val="s3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Sectioninfo">
    <w:name w:val="section__info"/>
    <w:basedOn w:val="Style13"/>
    <w:qFormat/>
    <w:rPr/>
  </w:style>
  <w:style w:type="character" w:styleId="Sectiontitle">
    <w:name w:val="section__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kspsaratov.ru/?p=1217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0:00Z</dcterms:created>
  <dc:creator>Administrator</dc:creator>
  <dc:description/>
  <cp:keywords/>
  <dc:language>en-US</dc:language>
  <cp:lastModifiedBy>User</cp:lastModifiedBy>
  <cp:lastPrinted>2018-03-02T13:29:00Z</cp:lastPrinted>
  <dcterms:modified xsi:type="dcterms:W3CDTF">2023-10-23T05:09:00Z</dcterms:modified>
  <cp:revision>57</cp:revision>
  <dc:subject/>
  <dc:title/>
</cp:coreProperties>
</file>